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uto" w:line="360"/>
        <w:ind w:firstLine="643"/>
        <w:jc w:val="center"/>
        <w:rPr>
          <w:rFonts w:ascii="Helvetica" w:hAnsi="Helvetica" w:eastAsia="宋体" w:cs="Helvetica"/>
          <w:b/>
          <w:b/>
          <w:color w:val="000000"/>
          <w:kern w:val="0"/>
          <w:sz w:val="32"/>
          <w:szCs w:val="32"/>
        </w:rPr>
      </w:pPr>
      <w:r>
        <w:rPr>
          <w:rFonts w:ascii="Helvetica" w:hAnsi="Helvetica" w:cs="Helvetica" w:eastAsia="宋体"/>
          <w:b/>
          <w:color w:val="000000"/>
          <w:kern w:val="0"/>
          <w:sz w:val="32"/>
          <w:szCs w:val="32"/>
        </w:rPr>
        <w:t>湖北师范大学</w:t>
      </w:r>
      <w:r>
        <w:rPr>
          <w:rFonts w:eastAsia="宋体" w:cs="Helvetica" w:ascii="Helvetica" w:hAnsi="Helvetica"/>
          <w:b/>
          <w:color w:val="000000"/>
          <w:kern w:val="0"/>
          <w:sz w:val="32"/>
          <w:szCs w:val="32"/>
        </w:rPr>
        <w:t>2020</w:t>
      </w:r>
      <w:r>
        <w:rPr>
          <w:rFonts w:ascii="Helvetica" w:hAnsi="Helvetica" w:cs="Helvetica" w:eastAsia="宋体"/>
          <w:b/>
          <w:color w:val="000000"/>
          <w:kern w:val="0"/>
          <w:sz w:val="32"/>
          <w:szCs w:val="32"/>
        </w:rPr>
        <w:t>年硕士研究生招生考试网络复试温馨提示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亲爱的考生：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我校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硕士研究生复试工作将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起陆续展开。为方便考生更好的参加复试，请大家按照以下提示，做好复试准备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一、熟悉好复试流程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复试基本流程如下：登录学院网站查看复试安排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按照要求准备设备和软件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提交复试审查材料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参加学院模拟演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进行远程复试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各学院会在本单位网站、电话或者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QQ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群通知或发布以上各环节的具体信息，请及时关注报考学院的相关通知并保持联系方式畅通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二、选择好复试环境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复试应选择封闭安静的房间。房间内照明条件良好，不逆光；网络信号强，不卡顿；无定时闹钟等设备，免干扰。复试全程只有考生一人在房间内，无其他人进出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三、调试好复试设备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复试时需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台主设备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台副设备，设备可以用手机、平板或电脑。主设备用于近距离视频复试，副设备用于监控复试场所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手机或平板电脑应具有视频通话功能，声音外放正常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电脑应运行流畅，自带或配有摄像头、麦克风、扬声器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复试期间请不要使用耳机。一般笔记本电脑或手机都自带麦克风和扬声器。如果是台式机，一般网络摄像头都带有麦克风功能，需另配扬声器（如音箱）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建议考生提前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QQ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或微信视频通话进行功能测试，确保设备的麦克风和扬声器能够正常工作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四、安装好复试软件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我校通过学信网远程复试系统进行复试，系统的软件准备如下：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手机下载学信网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APP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下载地址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https://www.chsi.com.cn/wap/download.jsp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），使用学信网账号直接登录，登陆后使用软件内集成的远程复试功能。电脑安装最新版的谷歌浏览器，使用学信网账号登录，登录后按照系统提示，依次选择报考学院的考试、考场，进入复试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部分学院可能也会使用其他远程复试平台（如腾讯会议、钉钉等），请按照学院通知要求安装相应的软件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五、布置好复试场所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一）主设备区：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桌椅、电脑（或手机、平板，建议使用电脑）、身份证和准考证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电脑（或手机）打开学院指定的复试软件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摄像头应正对考生，复试全程保持开启状态。复试时考生与摄像头保持合适的距离，摄像头能完整拍摄到考生上半身和双手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复试过程中，除远程复试程序外，其他应用程序应保持关闭，以免干扰复试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桌面上请不要放置除考试所需材料外的其他物品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二）副设备区：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手机（或平板、电脑，建议使用手机），支架或其他用于摆放设备的桌椅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副设备作为网络远程复试云监考，复试全程保持开启状态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副设备一般摆放在考生侧后方，距离考生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-1.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米左右，与考生后背成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度角，能拍摄到考生整体及主设备屏幕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复试过程中，除远程复试程序外，其他应用程序应保持关闭，以免干扰复试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建议考前关闭电话功能，或将所有电话暂时设为黑名单，考试结束后恢复设置。请务必保证电脑及手机全程处于非锁屏状态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六、准备好复试材料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有效居民身份证、准考证，以备网络核验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必要文具和空白纸若干，可以用来整理答题思路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请不要携带、摆放与考试无关的其他物品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七、其他事项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复试前请认真阅读考场规则，下载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并签订《诚信复试承诺书》（附件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</w:rPr>
        <w:t>）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按照学院要求，按时提交复试资格审查材料，部分材料提交确有困难的，请如实向报考学院反映，提交书面申请后由老师协助解决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我校各学院会在复试前组织所有复试考生进行复试系统模拟演练，请按时参加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．如遇到网络中断等突发情况，请不要紧张。如断网后不能重新进入面试间，复试老师会第一时间与你联系，按照老师的要求操作即可。网上报名时所填写的电话号码发生变更的，请提前告知报考学院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大家在准备复试时遇到困难，请及时与学校研招办或报考学院联系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祝大家复试顺利！</w:t>
      </w:r>
      <w:bookmarkStart w:id="0" w:name="_GoBack"/>
      <w:bookmarkEnd w:id="0"/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湖北师范大学研招办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41:00Z</dcterms:created>
  <dc:creator>zlp</dc:creator>
  <dc:description/>
  <dc:language>en-US</dc:language>
  <cp:lastModifiedBy>zlp</cp:lastModifiedBy>
  <dcterms:modified xsi:type="dcterms:W3CDTF">2020-05-1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